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к работы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алаховской  основной  общеобразовательной  школы  филиала  муниципального бюджетного общеобразовательного учреждения «Боковская средняя общеобразовательная школа  имени  Я.П.Теличенко» Боковского района на 2015-2016 учеб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 Начало учебного год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09.201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 Окончание учебного год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в 1 классе -25 ма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 2-8 классах - 31 ма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9 классе - 25 м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 Начало учебных занятий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9 классы - 8.30 ч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 Окончание учебных занят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ласс: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четвер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.05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четверть – 12.00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четверть – 12.5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3,4 классы - 13.15-14.10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 классы - 14.10- 15.0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5. Сменность занят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в одну сме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6. Продолжительность учебного год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 1 классе – 33 недел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 2-4 классах не менее 34 недель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5-8 классах не менее 35 недель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9 классах не менее 34 недель без учета государственной (итоговой) аттес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7. Режим работы школ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9 классы - 5-дневная рабочая нед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8. 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) Продолжительность учебных занятий по четвертям:</w:t>
      </w:r>
    </w:p>
    <w:tbl>
      <w:tblPr>
        <w:tblW w:w="71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1526"/>
        <w:gridCol w:w="1560"/>
        <w:gridCol w:w="2693"/>
      </w:tblGrid>
      <w:tr>
        <w:trPr>
          <w:trHeight w:val="5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должительность </w:t>
              <w:br/>
              <w:t>(кол-во учебных недель)</w:t>
            </w:r>
          </w:p>
        </w:tc>
      </w:tr>
      <w:tr>
        <w:trPr>
          <w:trHeight w:val="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недель</w:t>
            </w:r>
          </w:p>
        </w:tc>
      </w:tr>
      <w:tr>
        <w:trPr>
          <w:trHeight w:val="2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недель</w:t>
            </w:r>
          </w:p>
        </w:tc>
      </w:tr>
      <w:tr>
        <w:trPr>
          <w:trHeight w:val="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03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недель</w:t>
            </w:r>
          </w:p>
        </w:tc>
      </w:tr>
      <w:tr>
        <w:trPr>
          <w:trHeight w:val="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нед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2) Продолжительность каникул в течение учебного года:</w:t>
      </w:r>
    </w:p>
    <w:tbl>
      <w:tblPr>
        <w:tblW w:w="102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2"/>
        <w:gridCol w:w="1529"/>
        <w:gridCol w:w="1560"/>
        <w:gridCol w:w="1984"/>
      </w:tblGrid>
      <w:tr>
        <w:trPr>
          <w:trHeight w:val="38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ата начала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ата окончания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ельность в днях</w:t>
            </w:r>
          </w:p>
        </w:tc>
      </w:tr>
      <w:tr>
        <w:trPr>
          <w:trHeight w:val="12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.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дней</w:t>
            </w:r>
          </w:p>
        </w:tc>
      </w:tr>
      <w:tr>
        <w:trPr>
          <w:trHeight w:val="19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ней</w:t>
            </w:r>
          </w:p>
        </w:tc>
      </w:tr>
      <w:tr>
        <w:trPr>
          <w:trHeight w:val="2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ые каникулы для первых класс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дней</w:t>
            </w:r>
          </w:p>
        </w:tc>
      </w:tr>
      <w:tr>
        <w:trPr>
          <w:trHeight w:val="9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3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дней</w:t>
            </w:r>
          </w:p>
        </w:tc>
      </w:tr>
      <w:tr>
        <w:trPr>
          <w:trHeight w:val="20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дн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9. Продолжительность уро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урока (академического часа) составляет: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1 класса 35-45 мину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2-4 классов 45 мину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5-9 классов – 4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здоровительных целях и для облегчения процесса адаптации детей к требованиям школы в 1 классах  применяется «ступенчатый» метод постепенного наращивания учебной нагруз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в сентябре, октябре – 3  урока по 35 минут кажд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в ноябре - декабре – 4  урока по 35 минут кажд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1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-с января – 4 урока по 45 минут кажд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ен один день в неделю - не более 5 уроков за счёт урока физическ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10. Продолжительность перемен:</w:t>
      </w:r>
    </w:p>
    <w:tbl>
      <w:tblPr>
        <w:tblW w:w="27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6"/>
      </w:tblGrid>
      <w:tr>
        <w:trPr>
          <w:trHeight w:val="364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еремена - 10 минут</w:t>
            </w:r>
          </w:p>
        </w:tc>
      </w:tr>
      <w:tr>
        <w:trPr>
          <w:trHeight w:val="343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еремена - 20 минут</w:t>
            </w:r>
          </w:p>
        </w:tc>
      </w:tr>
      <w:tr>
        <w:trPr>
          <w:trHeight w:val="34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еремена - 20 минут</w:t>
            </w:r>
          </w:p>
        </w:tc>
      </w:tr>
      <w:tr>
        <w:trPr>
          <w:trHeight w:val="354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перемена - 10 минут</w:t>
            </w:r>
          </w:p>
        </w:tc>
      </w:tr>
      <w:tr>
        <w:trPr>
          <w:trHeight w:val="34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перемена -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11. Расписание звонков: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04" w:leader="none"/>
                <w:tab w:val="center" w:pos="3222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 – 9 клас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зарядка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–  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/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'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– 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 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'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ind w:left="17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/  20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20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 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'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/ 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'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/   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'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ласс</w:t>
      </w:r>
    </w:p>
    <w:p>
      <w:pPr>
        <w:pStyle w:val="Normal"/>
        <w:tabs>
          <w:tab w:val="clear" w:pos="708"/>
          <w:tab w:val="center" w:pos="70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72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925"/>
      </w:tblGrid>
      <w:tr>
        <w:trPr>
          <w:trHeight w:val="72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сентябрь, октябрь,   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 урока  в день, по  35  мин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оябрь, декабрь,   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 урока  в день, по  35 мин</w:t>
            </w:r>
          </w:p>
        </w:tc>
      </w:tr>
      <w:tr>
        <w:trPr>
          <w:trHeight w:val="180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зарядка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–  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/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'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– 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  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'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зарядка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–  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/ 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'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– 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  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'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  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'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январь – май,   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 урока  в день, по  45  мин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97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зарядка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–  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/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'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– 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 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'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/ 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'</w:t>
            </w:r>
          </w:p>
          <w:p>
            <w:pPr>
              <w:pStyle w:val="Normal"/>
              <w:tabs>
                <w:tab w:val="clear" w:pos="708"/>
                <w:tab w:val="center" w:pos="70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10  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в переводных классах (во 2-8  классах) в форме итоговых контрольных работ проводится в апреле без прекращения общеобразовательного процесс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Проведение государственной (итоговой) аттестации в 9 класс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государственной (итоговой) аттестации обучающихся устанавливаются Федеральной службой по надзору в сфере образования и науки (Рособрнадзо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4. Регламентирование дежурства администрации учреждения:</w:t>
      </w:r>
    </w:p>
    <w:tbl>
      <w:tblPr>
        <w:tblW w:w="983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4678"/>
        <w:gridCol w:w="1536"/>
        <w:gridCol w:w="170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1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нтова  В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 уч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 15.00</w:t>
            </w:r>
          </w:p>
        </w:tc>
      </w:tr>
      <w:tr>
        <w:trPr>
          <w:trHeight w:val="1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марева  Н.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урный  учител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 15.00</w:t>
            </w:r>
          </w:p>
        </w:tc>
      </w:tr>
      <w:tr>
        <w:trPr>
          <w:trHeight w:val="20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янтова  Е.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урный  учител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 15.00</w:t>
            </w:r>
          </w:p>
        </w:tc>
      </w:tr>
      <w:tr>
        <w:trPr>
          <w:trHeight w:val="2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шина  О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 уч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 15.00</w:t>
            </w:r>
          </w:p>
        </w:tc>
      </w:tr>
      <w:tr>
        <w:trPr>
          <w:trHeight w:val="1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иленко  Е.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урный  учител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 15.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й администратор несет ответственность за нормальный режим работы школы в течение дня, по окончании дня проверяет качество уборки в классах, санитарное состояние школы, берет на хранение классные журна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 Организация приёма граждан администрацией учреждения:</w:t>
      </w:r>
    </w:p>
    <w:tbl>
      <w:tblPr>
        <w:tblW w:w="96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4819"/>
        <w:gridCol w:w="1380"/>
        <w:gridCol w:w="141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И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5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чушкина  Р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филиал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5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 Режим работы школы в период школьных канику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детей в учебных группах и объединениях проводятся по временному утвержденному расписанию, составленному на период каникул, в форме экскурсий, походов, соревнований, работы сборных творческих групп, и д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6:00Z</dcterms:created>
  <dc:creator>User</dc:creator>
  <dc:description/>
  <cp:keywords/>
  <dc:language>en-US</dc:language>
  <cp:lastModifiedBy>Admin</cp:lastModifiedBy>
  <dcterms:modified xsi:type="dcterms:W3CDTF">2016-05-19T03:47:00Z</dcterms:modified>
  <cp:revision>4</cp:revision>
  <dc:subject/>
  <dc:title/>
</cp:coreProperties>
</file>